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5 OCTOBRE 2023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color w:val="0070C0"/>
          <w:sz w:val="24"/>
          <w:u w:val="single"/>
        </w:rPr>
        <w:t>administration généra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COMMISSION COMMUNALE DES IMPOTS (CCID) –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proposition de la commun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bookmarkStart w:id="0" w:name="_Hlk144226585"/>
      <w:r>
        <w:rPr>
          <w:rFonts w:cs="Arial Narrow" w:ascii="Arial Narrow" w:hAnsi="Arial Narrow"/>
          <w:b/>
          <w:bCs/>
          <w:caps/>
          <w:sz w:val="22"/>
          <w:szCs w:val="22"/>
        </w:rPr>
        <w:t>Augmentation du capital social de la SPL 30 et modification des statuts – Autorisation donnée au représentant de la collectivité de voter favorablement aux résolutions d’Assemblée GENERALE EXTRAORDINAIRE en vue de l’augmentation du capital social et des modifications des statuts</w:t>
      </w:r>
      <w:bookmarkEnd w:id="0"/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POT DU DOSSIER DE PRE-CANDIDATURE AU DISPOSITIF « BOURG CENTRE OCCITANIE »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color w:val="0070C0"/>
          <w:sz w:val="24"/>
          <w:u w:val="single"/>
        </w:rPr>
      </w:pPr>
      <w:r>
        <w:rPr>
          <w:rFonts w:cs="Arial Narrow" w:ascii="Arial Narrow" w:hAnsi="Arial Narrow"/>
          <w:b/>
          <w:color w:val="0070C0"/>
          <w:sz w:val="24"/>
          <w:u w:val="single"/>
        </w:rPr>
        <w:t>FINANC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70C0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SUBVENTIONS D’AIDE D’URGENCE A LA POPULATION DU MAROC ET DE LA LIBY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720" w:right="283" w:hanging="360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KING MUNICIPAL – REMBOURSEMENT DES USAGER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720" w:right="283" w:hanging="0"/>
        <w:textAlignment w:val="baseline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Budget Participatif – Edition 2023/2024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rial Narrow" w:hAnsi="Arial Narrow" w:cs="Calibri"/>
          <w:b/>
          <w:b/>
          <w:bCs/>
          <w:caps/>
          <w:sz w:val="24"/>
        </w:rPr>
      </w:pPr>
      <w:r>
        <w:rPr>
          <w:rFonts w:cs="Calibri" w:ascii="Arial Narrow" w:hAnsi="Arial Narrow"/>
          <w:b/>
          <w:bCs/>
          <w:caps/>
          <w:sz w:val="22"/>
          <w:szCs w:val="22"/>
        </w:rPr>
        <w:t>Fonds de péréquation des ressources intercommunales et communales 2023 Modalités de répartition du prélèvement 2023</w:t>
      </w:r>
      <w:r>
        <w:rPr>
          <w:rFonts w:cs="Calibri" w:ascii="Arial Narrow" w:hAnsi="Arial Narrow"/>
          <w:b/>
          <w:bCs/>
          <w:cap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 Narrow" w:hAnsi="Arial Narrow" w:cs="Calibri"/>
          <w:b/>
          <w:b/>
          <w:bCs/>
          <w:caps/>
          <w:sz w:val="24"/>
          <w:szCs w:val="22"/>
        </w:rPr>
      </w:pPr>
      <w:r>
        <w:rPr>
          <w:rFonts w:cs="Calibri" w:ascii="Arial Narrow" w:hAnsi="Arial Narrow"/>
          <w:b/>
          <w:bCs/>
          <w:cap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Evolution de la promesse de bail concernant un potentiel projet photovoltaïque sur la commune d’Aramon</w:t>
      </w:r>
    </w:p>
    <w:p>
      <w:pPr>
        <w:pStyle w:val="Normal"/>
        <w:spacing w:lineRule="auto" w:line="240" w:before="0" w:after="0"/>
        <w:ind w:left="360" w:firstLine="348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283" w:hanging="360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AIL EMPHYTEOTIQUE – LOCAL COMMERCIAL ESPACE PLANET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283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a majorité (6 contre : M. GRASSET – M. ESCOFFIER – JP LANNE-PETIT – C. CONTE – A. DELABY – C. HAYET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z w:val="24"/>
          <w:szCs w:val="22"/>
        </w:rPr>
      </w:pPr>
      <w:r>
        <w:rPr>
          <w:rFonts w:cs="Arial Narrow" w:ascii="Arial Narrow" w:hAnsi="Arial Narrow"/>
          <w:b/>
          <w:caps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caps/>
          <w:color w:val="0070C0"/>
          <w:sz w:val="24"/>
          <w:u w:val="single"/>
        </w:rPr>
        <w:t>Ressources humain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283" w:hanging="360"/>
        <w:textAlignment w:val="baselin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DISPOSITIF Indemnité horaire pour travaux supplémentaires (IHTs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é à l’unanimité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283" w:hanging="0"/>
        <w:textAlignment w:val="baselin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Symbol" w:hAnsi="Symbol" w:eastAsia="Times New Roman" w:cs="Calibri Ligh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N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8:00Z</dcterms:created>
  <dc:creator>a.alary</dc:creator>
  <dc:description/>
  <cp:keywords/>
  <dc:language>en-US</dc:language>
  <cp:lastModifiedBy>Delphine BAYLE</cp:lastModifiedBy>
  <cp:lastPrinted>2023-09-29T09:42:00Z</cp:lastPrinted>
  <dcterms:modified xsi:type="dcterms:W3CDTF">2023-10-16T14:19:00Z</dcterms:modified>
  <cp:revision>3</cp:revision>
  <dc:subject/>
  <dc:title/>
</cp:coreProperties>
</file>