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9 NOVEMBRE 2023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FONCI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ession parcelle N°BM 415 au profit de M. LARGUIER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ACTIONS SOCIALES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onvention de gestion en flux des droits de réservation de logements sociaux – un toit pour tous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é à l’unanimité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ASSOCIATIONS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ion d’une charte d’attribution des subventions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4"/>
        </w:rPr>
        <w:t>Adopté à la Majorité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(2 contre : A. DELABY – M. ESCOFFIER)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  <w:szCs w:val="20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ADMINISTRATION GENERALE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signation d’un référent déontologue pour les élus municipaux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é à l’unanimité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RESSOURCES HUMAINES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onvention d’adhésion au service de médecine préventive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hésion au service partenariat CNRACL et invalidité du centre de gestion du Gard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bookmarkStart w:id="0" w:name="_Hlk150244461"/>
      <w:bookmarkEnd w:id="0"/>
      <w:r>
        <w:rPr>
          <w:rFonts w:cs="Arial Narrow" w:ascii="Arial Narrow" w:hAnsi="Arial Narrow"/>
          <w:b/>
          <w:bCs/>
          <w:smallCaps/>
          <w:sz w:val="24"/>
        </w:rPr>
        <w:t>Adopté à l’unanimité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  <w:bookmarkStart w:id="1" w:name="_Hlk150244461"/>
      <w:bookmarkStart w:id="2" w:name="_Hlk150244461"/>
      <w:bookmarkEnd w:id="2"/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EAU ET ASSAINISSEMENT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Rapport annuel d’activité  2022 – Délégation de service public – Eau Potable – Veolia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Prend acte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Rapport sur le prix et la qualité du service public d’eau potable 2022 – Avis du Conseil Municipal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Emet un avis favorable a la majorité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sz w:val="20"/>
          <w:szCs w:val="20"/>
        </w:rPr>
        <w:t>(6 contre : C. CALAMEL – M. ESCOFFIER – M. GRASSET – C. COMTE – JP. LANNE-PETIT – A. DELAB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Rapport annuel d’activité  2022 – Délégation de service public – Assainissement – Veolia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Prend acte 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 xml:space="preserve">Rapport sur le prix et la qualité du service public d’Assainissement 2022 – Avis du Conseil Municipal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Emet un avis favorable à la majorité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sz w:val="20"/>
          <w:szCs w:val="20"/>
        </w:rPr>
        <w:t>(6 contre : C. CALAMEL – M. ESCOFFIER – M. GRASSET – C. COMTE – JP. LANNE-PETIT – A. DELABY)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FINANCES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>Convention – application de la théorie d’imprévision – accord cadre a bons de commande relatif à la fourniture de repas en liaison froide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Adopté à a la majorité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sz w:val="20"/>
          <w:szCs w:val="20"/>
        </w:rPr>
        <w:t>(6 abstentions : C. CALAMEL – M. ESCOFFIER – M. GRASSET – C. COMTE – JP. LANNE-PETIT – A. DELABY)</w:t>
      </w:r>
    </w:p>
    <w:p>
      <w:pPr>
        <w:pStyle w:val="Normal"/>
        <w:spacing w:lineRule="auto" w:line="240" w:before="0" w:after="0"/>
        <w:ind w:left="142" w:firstLine="142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>Appel à projet Fonds Vert et DSIL – Modernisation de l’Eclairage public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>Adopté à l’unanimité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>Adoption de la Nomenclature M57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>Approbation d’un Règlement budgétaire et financier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>Adopté à l’unanimité</w:t>
      </w:r>
    </w:p>
    <w:p>
      <w:pPr>
        <w:pStyle w:val="Paragraphedeliste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/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;Times New Roma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  <w:sz w:val="28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Symbol" w:hAnsi="Symbol" w:eastAsia="Times New Roman;Times New Roman" w:cs="Calibri Ligh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NSimSu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Segoe UI Symbol" w:hAnsi="OpenSymbol;Segoe UI Symbol" w:eastAsia="OpenSymbol;Segoe UI Symbol" w:cs="OpenSymbol;Segoe UI 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;Arial" w:hAnsi="Arial;Arial" w:cs="Arial;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;Arial" w:hAnsi="Arial;Arial" w:cs="Arial;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;Arial" w:hAnsi="Arial;Arial" w:cs="Arial;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3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;Ari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8:00Z</dcterms:created>
  <dc:creator>a.alary</dc:creator>
  <dc:description/>
  <cp:keywords/>
  <dc:language>en-US</dc:language>
  <cp:lastModifiedBy>Delphine BAYLE</cp:lastModifiedBy>
  <cp:lastPrinted>2023-11-13T15:54:00Z</cp:lastPrinted>
  <dcterms:modified xsi:type="dcterms:W3CDTF">2023-11-13T14:55:00Z</dcterms:modified>
  <cp:revision>23</cp:revision>
  <dc:subject/>
  <dc:title/>
</cp:coreProperties>
</file>