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0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0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0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24 AVRIL 2025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MOTION AU PROJET PHOTOVOLTAIQUE DE L’ENTREPRISE SANOF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472C4"/>
          <w:sz w:val="24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</w:rPr>
        <w:t>FONCIER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mallCaps/>
          <w:color w:val="4472C4"/>
          <w:sz w:val="24"/>
          <w:highlight w:val="yellow"/>
        </w:rPr>
      </w:pPr>
      <w:r>
        <w:rPr>
          <w:rFonts w:cs="Calibri" w:ascii="Arial Narrow" w:hAnsi="Arial Narrow"/>
          <w:b/>
          <w:bCs/>
          <w:smallCaps/>
          <w:color w:val="4472C4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4"/>
        </w:rPr>
        <w:t>CESSION PARCELLE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 à un toit pour tous – hlm la grave – Implantation logett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spacing w:before="0" w:after="0"/>
        <w:ind w:left="-1276" w:hanging="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b/>
          <w:bCs/>
          <w:smallCaps/>
          <w:sz w:val="24"/>
        </w:rPr>
        <w:t>BAUX RURAUX DE COLLECTIVITES – AUTORISATION SIGNATURE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WWBodyText2123"/>
        <w:tabs>
          <w:tab w:val="clear" w:pos="708"/>
          <w:tab w:val="left" w:pos="3969" w:leader="dot"/>
        </w:tabs>
        <w:ind w:left="-1276" w:hanging="0"/>
        <w:rPr>
          <w:rFonts w:ascii="Arial Narrow" w:hAnsi="Arial Narrow" w:cs="Arial Narrow"/>
          <w:b/>
          <w:b/>
          <w:bCs/>
          <w:smallCaps/>
          <w:color w:val="0070C0"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472C4"/>
          <w:sz w:val="24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</w:rPr>
        <w:t xml:space="preserve">FINANCE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472C4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smallCaps/>
          <w:color w:val="4472C4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BUDGET PRINCIPAL DE LA VILLE – ADMISSION EN NON-VALEUR DE CREANCES IRRECOUVRABL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color w:val="0070C0"/>
          <w:sz w:val="24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HABILITATION DE L’ECOLE MATERNELLE VILLAGE – MODIFICATION DU PLAN DE FINANCEMENT PREVISIONN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COLE DE MUSIQUE – SUBVENTION 2025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APPROBATION A LA MAJORITE (4 Abstentions : S. GRAMOND – F. LOUVARD – A. CHARTIER – A. VIACAVA)</w:t>
      </w:r>
    </w:p>
    <w:p>
      <w:pPr>
        <w:pStyle w:val="Normal"/>
        <w:spacing w:before="0" w:after="0"/>
        <w:ind w:left="-1276" w:hanging="0"/>
        <w:rPr>
          <w:rFonts w:ascii="Arial Narrow" w:hAnsi="Arial Narrow" w:cs="Arial Narrow"/>
          <w:b/>
          <w:b/>
          <w:b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SSOCIATION DES COMMERCANTS – SUBVENTION 202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SSOCIATION CHASSE SAINT HUBERT – SUBVENTION 202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before="0" w:after="0"/>
        <w:ind w:left="-1276" w:hanging="0"/>
        <w:rPr>
          <w:rFonts w:ascii="Arial Narrow" w:hAnsi="Arial Narrow" w:cs="Arial Narrow"/>
          <w:b/>
          <w:b/>
          <w:bCs/>
          <w:smallCaps/>
          <w:color w:val="0070C0"/>
          <w:sz w:val="24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spacing w:lineRule="auto" w:line="240" w:before="0" w:after="0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  <w:t>RESSOURCES HUMAINES</w:t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bCs/>
          <w:smallCaps/>
          <w:color w:val="4472C4"/>
          <w:sz w:val="24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IFSEEP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>
          <w:rFonts w:ascii="Arial Narrow" w:hAnsi="Arial Narrow" w:cs="Arial Narrow"/>
          <w:b/>
          <w:b/>
          <w:bCs/>
          <w:smallCap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p>
      <w:pPr>
        <w:pStyle w:val="Normal"/>
        <w:spacing w:lineRule="auto" w:line="240" w:before="0" w:after="0"/>
        <w:rPr>
          <w:rFonts w:ascii="Arial Narrow" w:hAnsi="Arial Narrow" w:cs="Century Gothic"/>
          <w:b/>
          <w:b/>
          <w:bCs/>
          <w:smallCaps/>
          <w:color w:val="0070C0"/>
          <w:sz w:val="24"/>
          <w:szCs w:val="20"/>
        </w:rPr>
      </w:pPr>
      <w:r>
        <w:rPr>
          <w:rFonts w:cs="Century Gothic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CCROISSEMENT TEMPORAIRE D’ACTIVITE - CREATION D’EMPLOI NON PERMANENT A TEMPS COMPLET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APPROBATION A LA MAJORITE (4 abstentions : JP LANNE-PETIT – M. ESCOFFIER – C. CALAMEL – M. GRASSET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DETERMINATION DES TAUX DE PROMOTION DE GRAD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644" w:hanging="360"/>
        <w:rPr/>
      </w:pPr>
      <w:r>
        <w:rPr>
          <w:rFonts w:cs="Arial Narrow" w:ascii="Arial Narrow" w:hAnsi="Arial Narrow"/>
          <w:b/>
          <w:bCs/>
          <w:smallCaps/>
          <w:color w:val="0070C0"/>
          <w:sz w:val="20"/>
          <w:szCs w:val="20"/>
        </w:rPr>
        <w:t>APPROBATION A L’UNANIMITE</w:t>
      </w:r>
    </w:p>
    <w:sectPr>
      <w:footerReference w:type="default" r:id="rId6"/>
      <w:type w:val="nextPage"/>
      <w:pgSz w:w="11906" w:h="16838"/>
      <w:pgMar w:left="212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Calibri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ptos;Calibri" w:hAnsi="Aptos;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Wingdings"/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70C0"/>
      <w:sz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RetraitcorpsdetexteCar">
    <w:name w:val="Retrait corps de texte Car"/>
    <w:qFormat/>
    <w:rPr>
      <w:sz w:val="2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3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Cvgsua">
    <w:name w:val="cvgsua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4">
    <w:name w:val="Corps de texte 24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Ydpfdf5fc21msonormal">
    <w:name w:val="ydpfdf5fc21msonormal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5:00Z</dcterms:created>
  <dc:creator>a.alary</dc:creator>
  <dc:description/>
  <cp:keywords/>
  <dc:language>en-US</dc:language>
  <cp:lastModifiedBy>Delphine BAYLE</cp:lastModifiedBy>
  <cp:lastPrinted>2025-04-18T10:30:00Z</cp:lastPrinted>
  <dcterms:modified xsi:type="dcterms:W3CDTF">2025-04-28T13:34:00Z</dcterms:modified>
  <cp:revision>5</cp:revision>
  <dc:subject/>
  <dc:title/>
</cp:coreProperties>
</file>